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ANUARIE   2021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.01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ION CREANGA NR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838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28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ARE ANEXA SI 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..01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NR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82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8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.01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ION CREANGA NR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ORD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.01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ALEEA TRADAFIRILOR NR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82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8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MEMBRARE IMOBIL- TREI LOTURI PENTRU PARCARE SI UN LOT AFERENT CLADIRI ADMINISTRATIV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.01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ROMANA SI STR.PLATO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14,6220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214,622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RE STRAZI SI ALEI PIETONALE STR4.ROMANA SI ACCESUL STRAZII PLATO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1-02-10T11:17:00Z</dcterms:modified>
  <cp:revision>906</cp:revision>
  <dc:subject/>
  <dc:title/>
</cp:coreProperties>
</file>